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瑞丰银行</w:t>
      </w: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年人才招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瑞丰银行是浙江省首批农村商业银行，总部位于浙江绍兴。现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余人，营业网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家，资产规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6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在浙江嵊州发起设立嵊州瑞丰村镇银行，在义乌设立异地支行，在上海设立上海业务中心。被中国银行业监督管理委员会评为“标杆银行”，多次被系统内评为“特级银行”、“十强银行”、“优胜单位”，综合实力位居区域金融同业前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，瑞丰银行以转型升级为核心主线，以改革创新为根本动力，以提高发展质量和效益为首要目标，全力推进“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5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行动，即坚持以零售银行转型升级这一个主体不动摇，加快培育大零售、大资管、小微贷三大引擎，着力提升组织变革、效益创造、风险经营、科技创新、人才发展五种能力，努力打造风险可控、可持续发展的全国一流农村商业银行！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瑞丰银行秉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人才第一”理念，广纳四海人才，兼收并蓄，唯贤是举，并通过事业、感情、待遇留住人才。现</w:t>
      </w:r>
      <w:r>
        <w:rPr>
          <w:rFonts w:ascii="仿宋_GB2312;仿宋" w:hAnsi="仿宋_GB2312;仿宋" w:cs="宋体" w:eastAsia="仿宋_GB2312;仿宋"/>
          <w:sz w:val="30"/>
          <w:szCs w:val="30"/>
        </w:rPr>
        <w:t>瑞丰银行</w:t>
      </w:r>
      <w:r>
        <w:rPr>
          <w:rFonts w:eastAsia="仿宋_GB2312;仿宋" w:cs="宋体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</w:rPr>
        <w:t>年人才招聘正式启动，诚邀你加入瑞丰大家庭，在人生更广阔的舞台上施展才华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瑞丰银行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年春季校园招聘启事</w:t>
      </w:r>
    </w:p>
    <w:p>
      <w:pPr>
        <w:pStyle w:val="Normal"/>
        <w:spacing w:lineRule="exact" w:line="560"/>
        <w:ind w:firstLine="720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岗位要求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264"/>
        <w:gridCol w:w="1516"/>
        <w:gridCol w:w="1620"/>
        <w:gridCol w:w="1440"/>
      </w:tblGrid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需求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职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过轮岗实践，成为与瑞丰共同成长的综合金融专业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高校应届硕士研究生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士研究生薪酬面谈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融市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全行资金运作、资产管理、同业业务、债券业务、投行等岗位，成为资金运营的专业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高校应届硕士研究生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、金融、投资、统计、数学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地点可选择上海、绍兴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科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程序开发、系统运维等岗位，成为金融领域的科技专业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国内高校及国际知名院校全日制应届一本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与技术、软件工程、网络工程等计算机类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四级（成绩在</w:t>
            </w:r>
            <w:r>
              <w:rPr>
                <w:rFonts w:eastAsia="仿宋_GB2312;仿宋" w:ascii="仿宋_GB2312;仿宋" w:hAnsi="仿宋_GB2312;仿宋"/>
                <w:szCs w:val="21"/>
              </w:rPr>
              <w:t>425</w:t>
            </w:r>
            <w:r>
              <w:rPr>
                <w:rFonts w:ascii="仿宋_GB2312;仿宋" w:hAnsi="仿宋_GB2312;仿宋" w:eastAsia="仿宋_GB2312;仿宋"/>
                <w:szCs w:val="21"/>
              </w:rPr>
              <w:t>分级以上）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销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市场开拓、客户营销、客户维护等工作，成为业务拓展领域的精英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国内高校及国际知名院校全日制应届一本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不限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四级（成绩在</w:t>
            </w:r>
            <w:r>
              <w:rPr>
                <w:rFonts w:eastAsia="仿宋_GB2312;仿宋" w:ascii="仿宋_GB2312;仿宋" w:hAnsi="仿宋_GB2312;仿宋"/>
                <w:szCs w:val="21"/>
              </w:rPr>
              <w:t>425</w:t>
            </w:r>
            <w:r>
              <w:rPr>
                <w:rFonts w:ascii="仿宋_GB2312;仿宋" w:hAnsi="仿宋_GB2312;仿宋" w:eastAsia="仿宋_GB2312;仿宋"/>
                <w:szCs w:val="21"/>
              </w:rPr>
              <w:t>分级以上）</w:t>
            </w:r>
          </w:p>
        </w:tc>
      </w:tr>
    </w:tbl>
    <w:p>
      <w:pPr>
        <w:pStyle w:val="Normal"/>
        <w:tabs>
          <w:tab w:val="clear" w:pos="420"/>
          <w:tab w:val="left" w:pos="627" w:leader="none"/>
        </w:tabs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宣讲会路线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初步安排在浙江工商大学、杭州电子科技大学、宁波大学，南京大学，具体时间和地点近期发布，敬请关注。</w:t>
      </w:r>
    </w:p>
    <w:p>
      <w:pPr>
        <w:pStyle w:val="Normal"/>
        <w:widowControl/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招聘程序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发布招聘信息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网上报名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简历筛选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一面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笔试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二面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体检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签约录用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→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实习与培训→入职</w:t>
      </w:r>
    </w:p>
    <w:p>
      <w:pPr>
        <w:pStyle w:val="Normal"/>
        <w:tabs>
          <w:tab w:val="clear" w:pos="420"/>
          <w:tab w:val="left" w:pos="5221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面试和笔试时间安排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月下旬。</w:t>
      </w:r>
    </w:p>
    <w:p>
      <w:pPr>
        <w:pStyle w:val="Normal"/>
        <w:tabs>
          <w:tab w:val="clear" w:pos="420"/>
          <w:tab w:val="left" w:pos="5221" w:leader="none"/>
        </w:tabs>
        <w:spacing w:lineRule="exact" w:line="5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</w:t>
      </w:r>
      <w:r>
        <w:rPr>
          <w:rFonts w:ascii="黑体" w:hAnsi="黑体" w:cs="宋体" w:eastAsia="黑体"/>
          <w:bCs/>
          <w:kern w:val="0"/>
          <w:sz w:val="30"/>
          <w:szCs w:val="30"/>
        </w:rPr>
        <w:t>应聘须知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应聘者应对个人信息的完整性和真实性负责，如与事实不符，我行有权取消其应聘资格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应聘者只能报考一个岗位，专业要求为主修专业；国内高校毕业生应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之前取得毕业证、学位证、报到证；国外院校归国留学生应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之前取得毕业证书，并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之前取得国家教育部的学历学位认证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应聘期间请保持手机畅通，以免错过重要通知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招聘报名截止日期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瑞丰银行官方网站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borf.cn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联系方式：绍兴柯桥笛扬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瑞丰大厦人力资源部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瑞丰银行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年微贷客户经理招聘启事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瑞丰银行引进德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P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司的微贷核心技术，并成立微贷事业部，倾力打造具有我行特色的金融服务模式。现根据微贷业务发展的需要，</w:t>
      </w:r>
      <w:r>
        <w:rPr>
          <w:rFonts w:ascii="仿宋_GB2312;仿宋" w:hAnsi="仿宋_GB2312;仿宋" w:cs="宋体" w:eastAsia="仿宋_GB2312;仿宋"/>
          <w:sz w:val="30"/>
          <w:szCs w:val="30"/>
        </w:rPr>
        <w:t>诚邀你加入瑞丰大家庭，在人生更广阔的舞台上施展才华！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招聘人数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招聘微贷客户经理</w:t>
      </w:r>
      <w:r>
        <w:rPr>
          <w:rFonts w:eastAsia="仿宋_GB2312;仿宋" w:cs="黑体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cs="黑体" w:eastAsia="仿宋_GB2312;仿宋"/>
          <w:sz w:val="30"/>
          <w:szCs w:val="30"/>
        </w:rPr>
        <w:t>名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工作地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瑞丰银行：绍兴（柯桥区、越城区）、义乌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嵊州瑞丰村镇银行：嵊州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招聘要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Arial" w:eastAsia="仿宋_GB2312;仿宋"/>
          <w:sz w:val="30"/>
          <w:szCs w:val="30"/>
        </w:rPr>
        <w:t>全日制本科及以上学历（工作地点在义乌可放宽到全日制大专），专业背景不限，</w:t>
      </w:r>
      <w:r>
        <w:rPr>
          <w:rFonts w:eastAsia="仿宋_GB2312;仿宋" w:cs="Arial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Arial" w:eastAsia="仿宋_GB2312;仿宋"/>
          <w:sz w:val="30"/>
          <w:szCs w:val="30"/>
        </w:rPr>
        <w:t>年应届生及历届生均可报名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（二）年龄</w:t>
      </w:r>
      <w:r>
        <w:rPr>
          <w:rFonts w:eastAsia="仿宋_GB2312;仿宋" w:cs="Arial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sz w:val="30"/>
          <w:szCs w:val="30"/>
        </w:rPr>
        <w:t>周岁以下，要求为浙江地区以及江苏、上海、安徽、江西等周边地区户籍，或在浙江地区工作的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（三）用工性质为派遣制，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>表现优秀的可转为合同制员工</w:t>
      </w:r>
      <w:r>
        <w:rPr>
          <w:rFonts w:ascii="仿宋_GB2312;仿宋" w:hAnsi="仿宋_GB2312;仿宋" w:cs="Arial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（四）工作积极主动、认真负责、吃苦耐劳，具有较强的学习能力和良好的团队协作精神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（五）性格开朗、思维清晰、反应敏捷、具有良好的人际交往能力、沟通能力和分析能力。</w:t>
      </w:r>
    </w:p>
    <w:p>
      <w:pPr>
        <w:pStyle w:val="Normal"/>
        <w:tabs>
          <w:tab w:val="clear" w:pos="420"/>
          <w:tab w:val="left" w:pos="5221" w:leader="none"/>
        </w:tabs>
        <w:spacing w:lineRule="exact" w:line="54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</w:t>
      </w:r>
      <w:r>
        <w:rPr>
          <w:rFonts w:ascii="黑体" w:hAnsi="黑体" w:cs="宋体" w:eastAsia="黑体"/>
          <w:bCs/>
          <w:kern w:val="0"/>
          <w:sz w:val="30"/>
          <w:szCs w:val="30"/>
        </w:rPr>
        <w:t>应聘须知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应聘者应对个人信息的完整性和真实性负责，如与事实不符，我行有权退回派遣公司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如为应届生，国内高校毕业生应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之前取得毕业证、学位证、报到证；国外院校归国留学生应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之前取得毕业证书，并能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之前取得国家教育部的学历学位认证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微贷咨询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75-85521205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3:00Z</dcterms:created>
  <dc:creator>Administrator</dc:creator>
  <dc:description/>
  <dc:language>en-US</dc:language>
  <cp:lastModifiedBy>Administrator</cp:lastModifiedBy>
  <cp:lastPrinted>2015-09-23T10:52:00Z</cp:lastPrinted>
  <dcterms:modified xsi:type="dcterms:W3CDTF">2016-02-02T04:43:31Z</dcterms:modified>
  <cp:revision>606</cp:revision>
  <dc:subject/>
  <dc:title>瑞丰银行2014年春季人才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