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厦门信和达电子有限公司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校园招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公司简介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年电子元器件代理历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全国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家办事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个物流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30000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平米仓储空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670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名员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※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33.6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亿销售业绩（</w:t>
      </w: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年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>年纳税额超过</w:t>
      </w:r>
      <w:r>
        <w:rPr>
          <w:rFonts w:eastAsia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>7000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/>
        </w:rPr>
        <w:t>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这就是厦门信和达电子有限公司，全国最大的电子元器件分销商</w:t>
      </w:r>
      <w:r>
        <w:rPr>
          <w:rFonts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之一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厦门信和达电子有限公司成立于</w:t>
      </w:r>
      <w:r>
        <w:rPr>
          <w:rFonts w:eastAsia="宋体" w:cs="宋体"/>
          <w:color w:val="333333"/>
          <w:sz w:val="24"/>
          <w:szCs w:val="24"/>
          <w:shd w:fill="FFFFFF" w:val="clear"/>
        </w:rPr>
        <w:t>2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，多年来专业从事电子元器件代理销售业务</w:t>
      </w:r>
      <w:r>
        <w:rPr>
          <w:rFonts w:eastAsia="宋体" w:cs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取得多家世界知名半导体产品线的代理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们的客户分布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各个电子行业：手机、液晶电视、液晶显示器、机顶盒、便携式电子设备、工控、安防、电表、汽车电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在企业飞速发展的同时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信和达一直秉持着“回馈社会”的宗旨，自公司成立以来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已经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捐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所希望小学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定期向红十字、爱心超市等慈善机构捐赠款项财物。同时，在公司内部发起感恩活动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每月为表现优秀的员工父母送去水果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Times New Roman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期待有才的你，与我们共同前行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招聘岗位】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20"/>
        <w:gridCol w:w="915"/>
        <w:gridCol w:w="4125"/>
        <w:gridCol w:w="810"/>
        <w:gridCol w:w="14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地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专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理工科优先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cs="宋体"/>
                <w:kern w:val="2"/>
                <w:sz w:val="21"/>
                <w:lang w:val="en-US" w:eastAsia="zh-CN" w:bidi="en-US"/>
              </w:rPr>
              <w:t>2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抗压力较强、能适应加班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br/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3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思维敏捷、做事细心认真、对数字敏感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br/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4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活泼、开朗、外向、沟通表达能力强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有很强的服务意识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厦门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贸跟单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1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抗压力较强、能适应加班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；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br/>
            </w:r>
            <w:r>
              <w:rPr>
                <w:rFonts w:cs="宋体"/>
                <w:kern w:val="2"/>
                <w:sz w:val="21"/>
                <w:lang w:val="en-US" w:eastAsia="zh-CN"/>
              </w:rPr>
              <w:t>2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思维敏捷、做事细心认真、对数字敏感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；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br/>
            </w:r>
            <w:r>
              <w:rPr>
                <w:rFonts w:cs="宋体"/>
                <w:kern w:val="2"/>
                <w:sz w:val="21"/>
                <w:lang w:val="en-US" w:eastAsia="zh-CN"/>
              </w:rPr>
              <w:t>3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活泼、开朗、外向、沟通表达能力强</w:t>
            </w:r>
            <w:r>
              <w:rPr>
                <w:rFonts w:cs="宋体"/>
                <w:kern w:val="2"/>
                <w:sz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kern w:val="2"/>
                <w:sz w:val="21"/>
                <w:lang w:val="en-US" w:eastAsia="zh-CN"/>
              </w:rPr>
              <w:t>4</w:t>
            </w:r>
            <w:r>
              <w:rPr>
                <w:rFonts w:eastAsia="宋体" w:cs="宋体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有很强的服务意识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厦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1.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电子类专业优先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对销售工作有较高的热情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具备较强的学习能力和优秀的沟通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性格坚韧，思维敏捷，具备良好的应变能力和承压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有敏锐的市场洞察力，有强烈的事业心、责任心和积极的工作态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、苏州、北京、上海、武汉、深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工程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协助业务拜访客户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负责公司产品线业务团队的技术支持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及时有效处理反馈的不良情况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客户端相关资料处理及信息汇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、上海、深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电子、通讯、自动化控制相关专业毕业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对电阻、电容等元器件熟悉，有相关行业销售工作经验优先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有意愿从事销售工作</w:t>
            </w: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适应出差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具有良好的沟通谈判和抗压能力，吃苦耐劳，责任心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lang w:val="en-US" w:eastAsia="zh-CN" w:bidi="en-US"/>
              </w:rPr>
              <w:t>具有较好的市场开拓规划能力和执行任务能力</w:t>
            </w:r>
            <w:r>
              <w:rPr>
                <w:rFonts w:cs="宋体"/>
                <w:kern w:val="2"/>
                <w:sz w:val="21"/>
                <w:lang w:val="en-US" w:eastAsia="zh-CN" w:bidi="en-US"/>
              </w:rPr>
              <w:t>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出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>财务、会计专业本科及以上学历，持有会计从业资格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>具有较强的责任心，良好的沟通能力、团队精神，对数字敏感，工作细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>良好的学习能力、较强的独立工作能力、财务分析能力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>熟悉会计、税收等相关法律法规，熟练操作办公软件和财务软件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厦门、深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力资源专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 xml:space="preserve">人力资源管理或相关专业者优先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>对于人力资源怀有热情，立志于人力资源管理事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 xml:space="preserve">有一定的洞察力与判断能力，能够与团队成员和其他内、外部组织协作一致地开展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en-US"/>
              </w:rPr>
              <w:t xml:space="preserve">形象气质佳，热情开朗，沟通表达能力强，文字表达能力好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厦门、深圳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福利满满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【任性的收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高于身边同学的起薪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六险一金、年底双薪，年终现金博奖、过节费、水果金、旅游金、开门红、电脑补贴、话费补贴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..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钱真的不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【豪放的假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旅游假、婚假、产假、法定节假日、年假等多种带薪假期，说走就走的旅行不再是梦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【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High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翻的活动】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运动会、中秋博饼、尾牙晚会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健步行、篮球比赛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K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歌、聚餐、看电影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拓展培训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、每年体检、每月部门活动经费，一起工作一起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【走心的激励】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服务明星奖、文化建设奖、最佳新锐奖、业务精英奖、先进个人奖、最佳新秀奖、最佳开拓奖等，每个奖项背后都是钱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每年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次升迁机会，至少调薪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【丈母娘最关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员工无息购房、购车贷款，偌大城市里从此有个家，娶个老婆妥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***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参加宣讲，赢取面试机会！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*</w:t>
      </w:r>
    </w:p>
    <w:tbl>
      <w:tblPr>
        <w:tblW w:w="92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285"/>
        <w:gridCol w:w="228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讲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讲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讲会地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大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四牌楼校区</w:t>
            </w:r>
            <w:r>
              <w:rPr>
                <w:rFonts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-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中山</w:t>
            </w:r>
            <w:r>
              <w:rPr>
                <w:rFonts w:eastAsia="宋体" w:cs="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112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***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lang w:val="en-US" w:eastAsia="zh-CN" w:bidi="ar-SA"/>
        </w:rPr>
        <w:t>招聘流程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宣讲会→投递简历→初试→复试→终试→拿到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Offer→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正式入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***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lang w:val="en-US" w:eastAsia="zh-CN" w:bidi="ar-SA"/>
        </w:rPr>
        <w:t>网申渠道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 xml:space="preserve">※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各位小伙伴们也可以到各大招聘网站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厦门人才网、智联招聘、前程无忧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 xml:space="preserve">）搜索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厦门信和达电子有限公司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 xml:space="preserve">  ，向我们投递您的简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或将简历发送至邮箱</w:t>
      </w:r>
      <w:r>
        <w:rPr>
          <w:rFonts w:ascii="宋体" w:hAnsi="宋体" w:cs="宋体"/>
          <w:color w:val="000000"/>
          <w:kern w:val="0"/>
          <w:sz w:val="22"/>
          <w:szCs w:val="22"/>
          <w:shd w:fill="auto" w:val="clear"/>
          <w:lang w:val="en-US" w:eastAsia="zh-CN" w:bidi="ar-SA"/>
        </w:rPr>
        <w:t>：</w:t>
      </w:r>
      <w:hyperlink r:id="rId2" w:tgtFrame="http://mail.xmholder.com/coremail/XT3/mbox/_blank">
        <w:r>
          <w:rPr>
            <w:rStyle w:val="InternetLink"/>
            <w:rFonts w:eastAsia="宋体" w:cs="宋体" w:ascii="宋体" w:hAnsi="宋体"/>
            <w:b/>
            <w:bCs/>
            <w:kern w:val="2"/>
            <w:sz w:val="24"/>
            <w:szCs w:val="24"/>
            <w:lang w:val="en-US" w:eastAsia="zh-CN"/>
          </w:rPr>
          <w:t>zhaopin@xmholder.com</w:t>
        </w:r>
      </w:hyperlink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（邮件注明：姓名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应聘岗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合适的人员我们会在两个工作日内跟您电话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kern w:val="2"/>
          <w:sz w:val="24"/>
          <w:szCs w:val="24"/>
          <w:lang w:val="en-US" w:eastAsia="zh-CN"/>
        </w:rPr>
        <w:t>宣讲会现场我们还将送出</w:t>
      </w:r>
      <w:r>
        <w:rPr>
          <w:rFonts w:eastAsia="楷体" w:cs="楷体" w:ascii="楷体" w:hAnsi="楷体"/>
          <w:b/>
          <w:bCs/>
          <w:color w:val="FF0000"/>
          <w:kern w:val="2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FF0000"/>
          <w:kern w:val="2"/>
          <w:sz w:val="24"/>
          <w:szCs w:val="24"/>
          <w:lang w:val="en-US" w:eastAsia="zh-CN"/>
        </w:rPr>
        <w:t>份精美礼品噢！叫上小伙伴，一起参加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/>
        </w:rPr>
        <w:t>【还想了解更多？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5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-SA"/>
        </w:rPr>
        <w:t>座机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-SA"/>
        </w:rPr>
        <w:t xml:space="preserve">0592-2170212 0592-2170203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-SA"/>
        </w:rPr>
        <w:t>黄先生  彭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5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-SA"/>
        </w:rPr>
        <w:t>邮箱：</w:t>
      </w:r>
      <w:hyperlink r:id="rId3" w:tgtFrame="http://mail.xmholder.com/coremail/XT3/mbox/_blank">
        <w:r>
          <w:rPr>
            <w:rStyle w:val="InternetLink"/>
            <w:rFonts w:eastAsia="微软雅黑" w:cs="微软雅黑" w:ascii="微软雅黑" w:hAnsi="微软雅黑"/>
            <w:color w:val="3894C1"/>
            <w:sz w:val="20"/>
            <w:szCs w:val="20"/>
            <w:u w:val="none"/>
            <w:shd w:fill="auto" w:val="clear"/>
          </w:rPr>
          <w:t>zhaopin@xmholder.com</w:t>
        </w:r>
      </w:hyperlink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5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-SA"/>
        </w:rPr>
        <w:t>网站：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-SA"/>
        </w:rPr>
        <w:t>zhaopin.xmholder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5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144145</wp:posOffset>
            </wp:positionV>
            <wp:extent cx="1456055" cy="1027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-SA"/>
        </w:rPr>
        <w:t>厦门信和达电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3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-SA"/>
        </w:rPr>
        <w:t>Xiamen Holder Electronics Co.,Lt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5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-SA"/>
        </w:rPr>
        <w:t>厦门总部：厦门市软件园二期望海路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-SA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-SA"/>
        </w:rPr>
        <w:t>号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-SA"/>
        </w:rPr>
        <w:t>6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right="150" w:hanging="11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-SA"/>
        </w:rPr>
        <w:t>Xiamen:Room 602,No.57 WangHai Road,The second session Software Park ,Xia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894C1"/>
      <w:u w:val="none"/>
    </w:rPr>
  </w:style>
  <w:style w:type="character" w:styleId="VisitedInternetLink">
    <w:name w:val="FollowedHyperlink"/>
    <w:basedOn w:val="Style13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xmholder.com" TargetMode="External"/><Relationship Id="rId3" Type="http://schemas.openxmlformats.org/officeDocument/2006/relationships/hyperlink" Target="mailto:zhaopin@xmholde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7:00Z</dcterms:created>
  <dc:creator>RS-0017</dc:creator>
  <dc:description/>
  <dc:language>en-US</dc:language>
  <cp:lastModifiedBy>RS-0017</cp:lastModifiedBy>
  <dcterms:modified xsi:type="dcterms:W3CDTF">2016-11-22T01:48:07Z</dcterms:modified>
  <cp:revision>2</cp:revision>
  <dc:subject/>
  <dc:title>厦门信和达电子有限公司2017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