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江苏矽岸信息技术有限公司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I In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成立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，我们透过科技将梦想转化成现实，着力于各类创新计算机科技的发明和应用，提供“数字化生存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为人类创造更好的数码生活。团队成员均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后成员，有热血、有斗志、有梦想、有能力，坚持诚信、专业、责任、服务的敬业态度。主要项目管理人员长期从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技术管理和网络推 广行业市场工作，具有丰富的专业知识和优秀的项目管理能力，我们的团员也是拥有专业的知识和丰富的经验，在这样的领导和团员下，我们的目标将会更靠近一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21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我们提供： 招聘要求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挑战性的工作环境 拥有计算机或软件工程相关专业教育经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先进技术的研发和应用 优秀的学习能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参与创业的机会 自我激励的能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实际的行业经验 良好的思维习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进一步深造的机会 良好的执行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良好的福利待遇 良好的抗压能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各个相关岗位具体涉及的技术都可以通过公司在岗培训获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我们的福利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双休，朝九晚六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午餐补贴、餐后水果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五险一金，在校实习生办理商业意外险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元旦、春节、端午、中秋、圣诞节等节日福利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带薪病假、带薪年假、婚假、产假等法定节假福利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集体旅游、年末体检、高温费、生日带薪假、妇女节带薪假、生日礼物等人性化福利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实习津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156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实习要求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一至周五提供上班时间合计不少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156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我们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公司地址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江苏省 南京市 玄武区 珠江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 谷阳大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F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F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F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F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小姐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21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投递简历至：</w:t>
      </w:r>
      <w:hyperlink r:id="rId2" w:tgtFrame="https://set3.mail.qq.com/cgi-bin/_blank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E5494"/>
            <w:spacing w:val="0"/>
            <w:sz w:val="21"/>
            <w:szCs w:val="21"/>
            <w:u w:val="single"/>
            <w:shd w:fill="FFFFFF" w:val="clear"/>
            <w:lang w:val="en-US"/>
          </w:rPr>
          <w:t>2355603267@qq.com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请注明应聘岗位，简历勿以附件形式发送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156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smallCaps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156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/>
          <w:i w:val="false"/>
          <w:smallCaps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156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</w:t>
      </w:r>
      <w:r>
        <w:rPr>
          <w:rFonts w:eastAsia="lucida Grande;Segoe Print" w:cs="lucida Grande;Segoe Print" w:ascii="lucida Grande;Segoe Print" w:hAnsi="lucida Grande;Segoe Print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c/c+</w:t>
      </w: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开发工程师（实习</w:t>
      </w:r>
      <w:r>
        <w:rPr>
          <w:rFonts w:eastAsia="lucida Grande;Segoe Print" w:cs="lucida Grande;Segoe Print" w:ascii="lucida Grande;Segoe Print" w:hAnsi="lucida Grande;Segoe Print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全职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工作职责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手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p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开发，游戏开发， 服务器后端开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职位要求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熟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/c++,java,objective-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的一种或者多种，熟悉安卓或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o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优先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/C+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基础扎实，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/C+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编程中内存管理、对象创建释放、面向对象思想、一些基本算法等等熟练掌握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315" w:right="0" w:hanging="315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就读计算机相关专业，在校期间获得过编程、算法等程序相关比赛奖项者优先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头脑灵活，解决问题思维敏捷，肯钻研技术，能够按工作计划完成指定的任务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在线期间做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/C+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者优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156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</w:t>
      </w:r>
      <w:r>
        <w:rPr>
          <w:rFonts w:eastAsia="lucida Grande;Segoe Print" w:cs="lucida Grande;Segoe Print" w:ascii="lucida Grande;Segoe Print" w:hAnsi="lucida Grande;Segoe Print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PHP</w:t>
      </w: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开发工程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工作职责：后台开发、服务器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职位要求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计算机软件、软件工程、技术相关专业本科以上学历，男女不限，基础扎实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熟悉各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h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框架，至少精通其中的一种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热爱互联网，了解每个环节数据的走向，热爱产品，有自己开发过产品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遵循一定的代码规范，及时的整理一些项目的文档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能够快速完成要求，同时能够对自己的代码进行审查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156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</w:t>
      </w:r>
      <w:r>
        <w:rPr>
          <w:rFonts w:eastAsia="lucida Grande;Segoe Print" w:cs="lucida Grande;Segoe Print" w:ascii="lucida Grande;Segoe Print" w:hAnsi="lucida Grande;Segoe Print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ANDROID</w:t>
      </w: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平台开发工程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工作职责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负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ndroi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平台下手机应用的开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职位要求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jav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基础扎实，熟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ndroid SD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熟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ndroid U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控件的使用。熟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we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及与手机端通讯方式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对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ndroi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设备兼容性有了解，最好是手机控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有独立完成并发布的应用者优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156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156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</w:t>
      </w:r>
      <w:r>
        <w:rPr>
          <w:rFonts w:eastAsia="lucida Grande;Segoe Print" w:cs="lucida Grande;Segoe Print" w:ascii="lucida Grande;Segoe Print" w:hAnsi="lucida Grande;Segoe Print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ios</w:t>
      </w: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手机</w:t>
      </w:r>
      <w:r>
        <w:rPr>
          <w:rFonts w:eastAsia="lucida Grande;Segoe Print" w:cs="lucida Grande;Segoe Print" w:ascii="lucida Grande;Segoe Print" w:hAnsi="lucida Grande;Segoe Print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APP</w:t>
      </w: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开发工程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工作职责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根据公司产品策略，开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O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phone/ipa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平台上的应用程序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验证和修改测试中发现的问题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根据开发过程中的体验对产品提出改进意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职位要求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熟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Objective-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必须）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Phone/iPad SD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熟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MAC OS 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开发环境，能够熟练运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XCOD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开发工具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具备良好和规范的编码风格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pp Stor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上架作品或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Phone/iPad/iPod Touc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开发经验和成熟作品者优先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同时熟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ndroid,Jav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开发者优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产品经理助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工作职责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综合分析用户需求，构建产品应用场景及产品体验端设计和用户体验优化方案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了解市场、行业、技术的现状和发展趋势，熟悉竞争对手及合作对象各方面的状况信息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职位要求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 电子、计算机、营销策划类大学本科以上学历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能够提出适合无线互联网行业特点的产品策划方案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 具有较强的项目管理、执行、控制能力，沟通能力强，善于与公司内部各部门和外部合作伙伴交流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视野开阔，玩过国内的互联网产品，对国外的产品也有涉猎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 具备积极的学习态度和良好的应变能力，能适应快速发展和变化的工作环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运维工程师（全职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工作职责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负责业务混合云环境的基础环境部署、持续集成发布、自动化方案设计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 负责全网系统、应用、日志监控，保证核心系统的稳定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 不断的制造满足业务发展的需求的工具来提高工程师的工作效率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 完善的运维体系流程，运维文档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 探索、研究新的运维技术，跟进社区新技术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职位要求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可以阅读英文文档，掌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hel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脚本，熟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w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e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等基础工具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掌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Ngin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HP-FP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Mysq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Memcache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等开源软件的部署及其优化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 对于自动化运维有自己的见解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熟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docke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加分 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责任心强、具备良好团队合作精神、自学能力以及吃苦耐劳精神，能够承担高强度压力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 有后台运维经验者优先；</w:t>
      </w:r>
    </w:p>
    <w:p>
      <w:pPr>
        <w:pStyle w:val="Normal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lucida Grand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5560326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2T03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