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关于做好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年教育基金会本科生春季奖助学金评审工作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我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教育基金会本科生春季奖助学金评审工作即将开始，现将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评定原则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根据《东南大学学生奖励条例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结合学院奖、助学金评定细则，按照“公开、公平、公正”的原则开展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东南大学春季奖助学金评审工作，原则上一名学生每学年只能获得一项教育基金会奖助项目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评选程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院名额分配：见附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东南大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春季奖助学金申请对象及要求见名额分配表中具体要求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申请人需通过学工系统申请，学院组织评审，并将审核通过名单进行公示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学院将公示后的名单报学生处，学生处汇总并审核，审核通过后在校内统一公示，并报东南大学教育基金会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东南大学教育基金会</w:t>
      </w:r>
      <w:r>
        <w:rPr>
          <w:rFonts w:ascii="仿宋" w:hAnsi="仿宋" w:cs="宋体;SimSun" w:eastAsia="仿宋"/>
          <w:kern w:val="0"/>
          <w:sz w:val="28"/>
          <w:szCs w:val="28"/>
        </w:rPr>
        <w:t>正式公布奖助学金获得者名单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评选时间安排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系统中“学生申请”开放时间段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申请路径为：信息门户—奖惩服务—奖学金申请；信息门户—资助服务—助学金申请，“学院审核”开放时间段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，申请及审核具体时间可在此范围内根据学院情况自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学院将经学院公示后的评审结果于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4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前将所有材料交东南大学学生处学生工作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2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办公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生处对各学院报送的奖、助学金材料进行审定，向全校师生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人：张思        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2090282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生处学生工作办公室</w:t>
      </w:r>
    </w:p>
    <w:p>
      <w:pPr>
        <w:pStyle w:val="Normal"/>
        <w:widowControl/>
        <w:shd w:fill="FFFFFF" w:val="clear"/>
        <w:spacing w:lineRule="auto" w:line="288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附件中用学院名称命名的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文件已注明了各奖项的项目名称，金额，对应的奖励人员，奖励要求，以及每个学院的名额，请按照要求评选出符合条件的奖助学金推荐人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有奖助学金都需要学生通过系统申请并学院审核，所提交的</w:t>
      </w:r>
      <w:r>
        <w:rPr>
          <w:rFonts w:ascii="仿宋" w:hAnsi="仿宋" w:cs="仿宋" w:eastAsia="仿宋"/>
          <w:b/>
          <w:sz w:val="28"/>
          <w:szCs w:val="28"/>
        </w:rPr>
        <w:t>《东南大学教育基金会奖学金申请表》和《东南大学教育基金会助学金申请表》一律从系统导出打印，表格总共三页，第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页需正反打印，表格格式不得变动，照片请务必贴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奖学金、奖助学金纸质材料包括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《东南大学教育基金会奖学金申请表》，成绩单，均为一式一份，其中奖助学金如果要求是家庭经济困难生的需提供家庭情况调查表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助学金纸质材料包括：《东南大学教育基金会助学金申请表》，家庭情况调查表复印件，均为一式一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各学院务必提供评审报告</w:t>
      </w:r>
      <w:r>
        <w:rPr>
          <w:rFonts w:ascii="仿宋" w:hAnsi="仿宋" w:cs="仿宋" w:eastAsia="仿宋"/>
          <w:sz w:val="28"/>
          <w:szCs w:val="28"/>
        </w:rPr>
        <w:t>，并将纸质版材料及评审报告于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前交至学办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有系统中奖项不能申请，数量限定器与通知不符，不能按通知要求评出符合条件学生以及其他情况，请及时致电</w:t>
      </w:r>
      <w:r>
        <w:rPr>
          <w:rFonts w:eastAsia="仿宋" w:cs="仿宋" w:ascii="仿宋" w:hAnsi="仿宋"/>
          <w:sz w:val="28"/>
          <w:szCs w:val="28"/>
        </w:rPr>
        <w:t>025-5209028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注意：申请奖、助学金学生在学工系统中的信息务必要准确无误（联系电话、邮箱等），如果个人信息有误请同学及时在学工系统中更正</w:t>
      </w:r>
      <w:r>
        <w:rPr>
          <w:rFonts w:eastAsia="仿宋" w:cs="仿宋" w:ascii="仿宋" w:hAnsi="仿宋"/>
          <w:color w:val="FF0000"/>
          <w:sz w:val="28"/>
          <w:szCs w:val="28"/>
        </w:rPr>
        <w:t>,</w:t>
      </w:r>
      <w:r>
        <w:rPr>
          <w:rFonts w:ascii="仿宋" w:hAnsi="仿宋" w:cs="仿宋" w:eastAsia="仿宋"/>
          <w:color w:val="FF0000"/>
          <w:sz w:val="28"/>
          <w:szCs w:val="28"/>
        </w:rPr>
        <w:t>否则申请视为无效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0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4:00Z</dcterms:created>
  <dc:creator>JonMMx 2000</dc:creator>
  <dc:description/>
  <cp:keywords/>
  <dc:language>en-US</dc:language>
  <cp:lastModifiedBy>Dell</cp:lastModifiedBy>
  <dcterms:modified xsi:type="dcterms:W3CDTF">2018-04-12T06:22:00Z</dcterms:modified>
  <cp:revision>42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