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开展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东南大学教育基金会本科生秋季奖助学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教育基金会本科生秋季奖助学金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审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学院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秋季奖助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秋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信息门户申请，学院组织评审，并将审核通过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流程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于信息门户申请，辅导员审核，学院审核。系统中“学生申请”开放时间段为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-20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奖学金、奖助学金申请方式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信息门户—网上办事大厅—奖学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助学金申请方式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信息门户—网上办事大厅—助学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；“辅导员”与“学院审核”开放时间段为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-20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申请及审核具体时间可在此范围内根据学院情况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经学院公示后的评审结果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前将所有材料交东南大学学生资助管理中心（大学生活动中心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室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校对各学院报送的奖、助学金材料进行审核，向全校师生公示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四、学生所需要提交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奖学金、奖助学金纸质材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东南大学教育基金会奖学金申请表》（填写完毕后由系统导出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成绩单，其中奖助学金如果要求是家庭经济困难生的需提供家庭情况调查表（复印件）或东南大学家庭经济困难学生认定申请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CASC</w:t>
      </w:r>
      <w:r>
        <w:rPr>
          <w:rFonts w:ascii="仿宋" w:hAnsi="仿宋" w:cs="仿宋" w:eastAsia="仿宋"/>
          <w:sz w:val="28"/>
          <w:szCs w:val="28"/>
        </w:rPr>
        <w:t>奖学金、招商银行“一卡通”助学金等请使用设奖方提供的申请表，并将申请表及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电子版发至王汉卿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海拉奖学金：差额评审（</w:t>
      </w:r>
      <w:r>
        <w:rPr>
          <w:rFonts w:eastAsia="仿宋" w:cs="仿宋" w:ascii="仿宋" w:hAnsi="仿宋"/>
          <w:sz w:val="28"/>
          <w:szCs w:val="28"/>
        </w:rPr>
        <w:t>1:2</w:t>
      </w:r>
      <w:r>
        <w:rPr>
          <w:rFonts w:ascii="仿宋" w:hAnsi="仿宋" w:cs="仿宋" w:eastAsia="仿宋"/>
          <w:sz w:val="28"/>
          <w:szCs w:val="28"/>
        </w:rPr>
        <w:t>），对方要求提供申请表电子文件。请将海拉奖学金申请表电子版发至王汉卿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盛奖学金：差额评审（</w:t>
      </w:r>
      <w:r>
        <w:rPr>
          <w:rFonts w:eastAsia="仿宋" w:cs="仿宋" w:ascii="仿宋" w:hAnsi="仿宋"/>
          <w:sz w:val="28"/>
          <w:szCs w:val="28"/>
        </w:rPr>
        <w:t>1:1.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助学金纸质材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东南大学教育基金会助学金申请表》（填写完毕后由系统导出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老生提交《家庭情况调查表》（复印件），若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认定的家庭经济困难学生，需提交《东南大学家庭经济困难学生认定申请表》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助学金中要求首修无不及格的请提交成绩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CASC</w:t>
      </w:r>
      <w:r>
        <w:rPr>
          <w:rFonts w:ascii="仿宋" w:hAnsi="仿宋" w:cs="仿宋" w:eastAsia="仿宋"/>
          <w:sz w:val="28"/>
          <w:szCs w:val="28"/>
        </w:rPr>
        <w:t>奖学金、招商银行“一卡通”助学金等请使用设奖方提供的申请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《东南大学教育基金会奖学金申请表》与《东南大学教育基金会助学金申请表从系统中导出打印，导出方式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信息门户—网上办事大厅—奖学金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助学金——我的申请，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开放打印时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.9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10.1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学院务必提供评审报告</w:t>
      </w:r>
      <w:r>
        <w:rPr>
          <w:rFonts w:ascii="仿宋" w:hAnsi="仿宋" w:cs="仿宋" w:eastAsia="仿宋"/>
          <w:sz w:val="28"/>
          <w:szCs w:val="28"/>
        </w:rPr>
        <w:t>，并将纸质版材料及评审报告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交至学生资助管理中心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理由等部分请认真填写，如发现抄袭、应付等情况，取消其申请资格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资助管理中心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9:00Z</dcterms:created>
  <dc:creator>JonMMx 2000</dc:creator>
  <dc:description/>
  <cp:keywords/>
  <dc:language>en-US</dc:language>
  <cp:lastModifiedBy>Administrator</cp:lastModifiedBy>
  <dcterms:modified xsi:type="dcterms:W3CDTF">2019-10-08T06:01:00Z</dcterms:modified>
  <cp:revision>29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