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left"/>
        <w:rPr>
          <w:rFonts w:ascii="lucida Grande;Segoe Print" w:hAnsi="lucida Grande;Segoe Print" w:eastAsia="lucida Grande;Segoe Print" w:cs="lucida Grande;Segoe Print"/>
          <w:b/>
          <w:b/>
          <w:i w:val="false"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lucida Grande;Segoe Print" w:hAnsi="lucida Grande;Segoe Print" w:cs="lucida Grande;Segoe Print" w:eastAsia="lucida Grande;Segoe Print"/>
          <w:b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公司简介：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hanging="0"/>
        <w:jc w:val="left"/>
        <w:rPr/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江苏矽岸信息技术有限公司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CI Inc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成立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，我们透过科技将梦想转化成现实，着力于各类创新计算机科技的发明和应用，提供“数字化生存”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,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为人类创造更好的数码生活。团队成员均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后成员，有热血、有斗志、有梦想、有能力，坚持诚信、专业、责任、服务的敬业态度。主要项目管理人员长期从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I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技术管理和网络推 广行业市场工作，具有丰富的专业知识和优秀的项目管理能力，我们的团员也是拥有专业的知识和丰富的经验，在这样的领导和团员下，我们的目标将会更靠近一步。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21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left"/>
        <w:rPr>
          <w:rFonts w:ascii="Tahoma" w:hAnsi="Tahoma" w:eastAsia="Tahoma" w:cs="Tahoma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我们提供： 招聘要求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firstLine="21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挑战性的工作环境 拥有计算机或软件工程相关专业教育经历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firstLine="21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先进技术的研发和应用 优秀的学习能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firstLine="21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参与创业的机会 自我激励的能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firstLine="21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实际的行业经验 良好的思维习惯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firstLine="21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进一步深造的机会 良好的执行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firstLine="21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良好的福利待遇 良好的抗压能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firstLine="21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*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各个相关岗位具体涉及的技术都可以通过公司在岗培训获得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left"/>
        <w:rPr>
          <w:rFonts w:ascii="Tahoma" w:hAnsi="Tahoma" w:eastAsia="Tahoma" w:cs="Tahoma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left"/>
        <w:rPr>
          <w:rFonts w:ascii="lucida Grande;Segoe Print" w:hAnsi="lucida Grande;Segoe Print" w:eastAsia="lucida Grande;Segoe Print" w:cs="lucida Grande;Segoe Print"/>
          <w:b/>
          <w:b/>
          <w:i w:val="false"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lucida Grande;Segoe Print" w:hAnsi="lucida Grande;Segoe Print" w:cs="lucida Grande;Segoe Print" w:eastAsia="lucida Grande;Segoe Print"/>
          <w:b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我们的福利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firstLine="21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双休，朝九晚六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firstLine="21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午餐补贴、餐后水果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firstLine="21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五险一金，在校实习生办理商业意外险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firstLine="21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元旦、春节、端午、中秋、圣诞节等节日福利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firstLine="21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带薪病假、带薪年假、婚假、产假等法定节假福利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firstLine="21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集体旅游、年末体检、高温费、生日带薪假、妇女节带薪假、生日礼物等人性化福利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firstLine="21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实习津贴。</w:t>
      </w:r>
    </w:p>
    <w:p>
      <w:pPr>
        <w:pStyle w:val="Normal"/>
        <w:keepNext w:val="false"/>
        <w:keepLines w:val="false"/>
        <w:widowControl/>
        <w:spacing w:lineRule="atLeast" w:line="315" w:before="156" w:after="280"/>
        <w:ind w:left="0" w:right="0" w:hanging="0"/>
        <w:jc w:val="left"/>
        <w:rPr/>
      </w:pPr>
      <w:r>
        <w:rPr>
          <w:rFonts w:ascii="lucida Grande;Segoe Print" w:hAnsi="lucida Grande;Segoe Print" w:cs="lucida Grande;Segoe Print" w:eastAsia="lucida Grande;Segoe Print"/>
          <w:b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实习要求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周一至周五提供上班时间合计不少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天</w:t>
      </w:r>
    </w:p>
    <w:p>
      <w:pPr>
        <w:pStyle w:val="Normal"/>
        <w:keepNext w:val="false"/>
        <w:keepLines w:val="false"/>
        <w:widowControl/>
        <w:spacing w:lineRule="atLeast" w:line="315" w:before="156" w:after="280"/>
        <w:ind w:left="0" w:right="0" w:hanging="0"/>
        <w:jc w:val="left"/>
        <w:rPr>
          <w:rFonts w:ascii="lucida Grande;Segoe Print" w:hAnsi="lucida Grande;Segoe Print" w:eastAsia="lucida Grande;Segoe Print" w:cs="lucida Grande;Segoe Print"/>
          <w:b/>
          <w:b/>
          <w:i w:val="false"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lucida Grande;Segoe Print" w:hAnsi="lucida Grande;Segoe Print" w:cs="lucida Grande;Segoe Print" w:eastAsia="lucida Grande;Segoe Print"/>
          <w:b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我们：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firstLine="210"/>
        <w:jc w:val="left"/>
        <w:rPr/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公司地址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江苏省 南京市 玄武区 珠江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 谷阳大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F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4F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9F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F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firstLine="210"/>
        <w:jc w:val="left"/>
        <w:rPr/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人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赵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小姐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firstLine="210"/>
        <w:jc w:val="left"/>
        <w:rPr/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投递简历至：</w:t>
      </w:r>
      <w:hyperlink r:id="rId2" w:tgtFrame="https://set3.mail.qq.com/cgi-bin/_blank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1E5494"/>
            <w:spacing w:val="0"/>
            <w:u w:val="single"/>
            <w:shd w:fill="FFFFFF" w:val="clear"/>
            <w:lang w:val="en-US"/>
          </w:rPr>
          <w:t>2355603267@qq.com</w:t>
        </w:r>
      </w:hyperlink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请注明应聘岗位，简历勿以附件形式发送）</w:t>
      </w:r>
    </w:p>
    <w:p>
      <w:pPr>
        <w:pStyle w:val="Normal"/>
        <w:keepNext w:val="false"/>
        <w:keepLines w:val="false"/>
        <w:widowControl/>
        <w:spacing w:lineRule="atLeast" w:line="315" w:before="156" w:after="280"/>
        <w:ind w:left="0" w:right="0" w:hanging="0"/>
        <w:jc w:val="left"/>
        <w:rPr>
          <w:rFonts w:ascii="宋体" w:hAnsi="宋体" w:eastAsia="宋体" w:cs="宋体"/>
          <w:b/>
          <w:b/>
          <w:i w:val="false"/>
          <w:i w:val="false"/>
          <w:smallCaps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smallCaps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156" w:after="280"/>
        <w:ind w:left="0" w:right="0" w:hanging="0"/>
        <w:jc w:val="left"/>
        <w:rPr>
          <w:rFonts w:ascii="lucida Grande;Segoe Print" w:hAnsi="lucida Grande;Segoe Print" w:eastAsia="lucida Grande;Segoe Print" w:cs="lucida Grande;Segoe Print"/>
          <w:b/>
          <w:b/>
          <w:i w:val="false"/>
          <w:i w:val="false"/>
          <w:smallCaps/>
          <w:color w:val="0070C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lucida Grande;Segoe Print" w:hAnsi="lucida Grande;Segoe Print" w:cs="lucida Grande;Segoe Print" w:eastAsia="lucida Grande;Segoe Print"/>
          <w:b/>
          <w:i w:val="false"/>
          <w:smallCaps/>
          <w:color w:val="0070C0"/>
          <w:spacing w:val="0"/>
          <w:kern w:val="0"/>
          <w:sz w:val="24"/>
          <w:szCs w:val="24"/>
          <w:shd w:fill="FFFFFF" w:val="clear"/>
          <w:lang w:val="en-US" w:eastAsia="zh-CN" w:bidi="ar"/>
        </w:rPr>
        <w:t>招聘岗位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156" w:after="280"/>
        <w:ind w:left="0" w:right="0" w:hanging="0"/>
        <w:jc w:val="left"/>
        <w:rPr>
          <w:rFonts w:ascii="lucida Grande;Segoe Print" w:hAnsi="lucida Grande;Segoe Print" w:eastAsia="lucida Grande;Segoe Print" w:cs="lucida Grande;Segoe Print"/>
          <w:b/>
          <w:b/>
          <w:i w:val="false"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lucida Grande;Segoe Print" w:hAnsi="lucida Grande;Segoe Print" w:cs="lucida Grande;Segoe Print" w:eastAsia="lucida Grande;Segoe Print"/>
          <w:b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</w:t>
      </w:r>
      <w:r>
        <w:rPr>
          <w:rFonts w:eastAsia="lucida Grande;Segoe Print" w:cs="lucida Grande;Segoe Print" w:ascii="lucida Grande;Segoe Print" w:hAnsi="lucida Grande;Segoe Print"/>
          <w:b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c/c+</w:t>
      </w:r>
      <w:r>
        <w:rPr>
          <w:rFonts w:ascii="lucida Grande;Segoe Print" w:hAnsi="lucida Grande;Segoe Print" w:cs="lucida Grande;Segoe Print" w:eastAsia="lucida Grande;Segoe Print"/>
          <w:b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开发工程师（实习</w:t>
      </w:r>
      <w:r>
        <w:rPr>
          <w:rFonts w:eastAsia="lucida Grande;Segoe Print" w:cs="lucida Grande;Segoe Print" w:ascii="lucida Grande;Segoe Print" w:hAnsi="lucida Grande;Segoe Print"/>
          <w:b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lucida Grande;Segoe Print" w:hAnsi="lucida Grande;Segoe Print" w:cs="lucida Grande;Segoe Print" w:eastAsia="lucida Grande;Segoe Print"/>
          <w:b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全职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left"/>
        <w:rPr/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工作职责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手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app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开发，游戏开发， 服务器后端开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职位要求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熟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c/c++,java,objective-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的一种或者多种，熟悉安卓或者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io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的优先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C/C++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基础扎实，对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C/C++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编程中内存管理、对象创建释放、面向对象思想、一些基本算法等等熟练掌握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315" w:right="0" w:hanging="31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就读计算机相关专业，在校期间获得过编程、算法等程序相关比赛奖项者优先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头脑灵活，解决问题思维敏捷，肯钻研技术，能够按工作计划完成指定的任务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在线期间做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C/C++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者优先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315" w:before="156" w:after="280"/>
        <w:ind w:left="0" w:right="0" w:hanging="0"/>
        <w:jc w:val="left"/>
        <w:rPr>
          <w:rFonts w:ascii="lucida Grande;Segoe Print" w:hAnsi="lucida Grande;Segoe Print" w:eastAsia="lucida Grande;Segoe Print" w:cs="lucida Grande;Segoe Print"/>
          <w:b/>
          <w:b/>
          <w:i w:val="false"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lucida Grande;Segoe Print" w:hAnsi="lucida Grande;Segoe Print" w:cs="lucida Grande;Segoe Print" w:eastAsia="lucida Grande;Segoe Print"/>
          <w:b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</w:t>
      </w:r>
      <w:r>
        <w:rPr>
          <w:rFonts w:eastAsia="lucida Grande;Segoe Print" w:cs="lucida Grande;Segoe Print" w:ascii="lucida Grande;Segoe Print" w:hAnsi="lucida Grande;Segoe Print"/>
          <w:b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PHP</w:t>
      </w:r>
      <w:r>
        <w:rPr>
          <w:rFonts w:ascii="lucida Grande;Segoe Print" w:hAnsi="lucida Grande;Segoe Print" w:cs="lucida Grande;Segoe Print" w:eastAsia="lucida Grande;Segoe Print"/>
          <w:b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开发工程师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工作职责：后台开发、服务器等。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职位要求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计算机软件、软件工程、技术相关专业本科以上学历，男女不限，基础扎实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熟悉各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php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框架，至少精通其中的一种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热爱互联网，了解每个环节数据的走向，热爱产品，有自己开发过产品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遵循一定的代码规范，及时的整理一些项目的文档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能够快速完成要求，同时能够对自己的代码进行审查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315" w:before="156" w:after="280"/>
        <w:ind w:left="0" w:right="0" w:hanging="0"/>
        <w:jc w:val="left"/>
        <w:rPr>
          <w:rFonts w:ascii="lucida Grande;Segoe Print" w:hAnsi="lucida Grande;Segoe Print" w:eastAsia="lucida Grande;Segoe Print" w:cs="lucida Grande;Segoe Print"/>
          <w:b/>
          <w:b/>
          <w:i w:val="false"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lucida Grande;Segoe Print" w:hAnsi="lucida Grande;Segoe Print" w:cs="lucida Grande;Segoe Print" w:eastAsia="lucida Grande;Segoe Print"/>
          <w:b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</w:t>
      </w:r>
      <w:r>
        <w:rPr>
          <w:rFonts w:eastAsia="lucida Grande;Segoe Print" w:cs="lucida Grande;Segoe Print" w:ascii="lucida Grande;Segoe Print" w:hAnsi="lucida Grande;Segoe Print"/>
          <w:b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ANDROID</w:t>
      </w:r>
      <w:r>
        <w:rPr>
          <w:rFonts w:ascii="lucida Grande;Segoe Print" w:hAnsi="lucida Grande;Segoe Print" w:cs="lucida Grande;Segoe Print" w:eastAsia="lucida Grande;Segoe Print"/>
          <w:b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平台开发工程师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hanging="0"/>
        <w:jc w:val="left"/>
        <w:rPr/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工作职责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负责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android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平台下手机应用的开发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职位要求：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jav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基础扎实，熟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android SDK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熟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android UI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控件的使用。熟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web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及与手机端通讯方式；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对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android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设备兼容性有了解，最好是手机控；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有独立完成并发布的应用者优先。</w:t>
      </w:r>
    </w:p>
    <w:p>
      <w:pPr>
        <w:pStyle w:val="Normal"/>
        <w:keepNext w:val="false"/>
        <w:keepLines w:val="false"/>
        <w:widowControl/>
        <w:spacing w:lineRule="atLeast" w:line="315" w:before="156" w:after="280"/>
        <w:ind w:left="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spacing w:lineRule="atLeast" w:line="315" w:before="156" w:after="280"/>
        <w:ind w:left="0" w:right="0" w:hanging="0"/>
        <w:jc w:val="left"/>
        <w:rPr>
          <w:rFonts w:ascii="lucida Grande;Segoe Print" w:hAnsi="lucida Grande;Segoe Print" w:eastAsia="lucida Grande;Segoe Print" w:cs="lucida Grande;Segoe Print"/>
          <w:b/>
          <w:b/>
          <w:i w:val="false"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lucida Grande;Segoe Print" w:hAnsi="lucida Grande;Segoe Print" w:cs="lucida Grande;Segoe Print" w:eastAsia="lucida Grande;Segoe Print"/>
          <w:b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四、</w:t>
      </w:r>
      <w:r>
        <w:rPr>
          <w:rFonts w:eastAsia="lucida Grande;Segoe Print" w:cs="lucida Grande;Segoe Print" w:ascii="lucida Grande;Segoe Print" w:hAnsi="lucida Grande;Segoe Print"/>
          <w:b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ios</w:t>
      </w:r>
      <w:r>
        <w:rPr>
          <w:rFonts w:ascii="lucida Grande;Segoe Print" w:hAnsi="lucida Grande;Segoe Print" w:cs="lucida Grande;Segoe Print" w:eastAsia="lucida Grande;Segoe Print"/>
          <w:b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手机</w:t>
      </w:r>
      <w:r>
        <w:rPr>
          <w:rFonts w:eastAsia="lucida Grande;Segoe Print" w:cs="lucida Grande;Segoe Print" w:ascii="lucida Grande;Segoe Print" w:hAnsi="lucida Grande;Segoe Print"/>
          <w:b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APP</w:t>
      </w:r>
      <w:r>
        <w:rPr>
          <w:rFonts w:ascii="lucida Grande;Segoe Print" w:hAnsi="lucida Grande;Segoe Print" w:cs="lucida Grande;Segoe Print" w:eastAsia="lucida Grande;Segoe Print"/>
          <w:b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开发工程师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hanging="0"/>
        <w:jc w:val="left"/>
        <w:rPr/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工作职责：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根据公司产品策略，开发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iO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iphone/ipad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平台上的应用程序；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验证和修改测试中发现的问题；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根据开发过程中的体验对产品提出改进意见。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hanging="0"/>
        <w:jc w:val="left"/>
        <w:rPr/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职位要求：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熟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Objective-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必须）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iPhone/iPad SDK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熟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MAC OS X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开发环境，能够熟练运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XCOD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开发工具；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具备良好和规范的编码风格；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App Stor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架作品或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iPhone/iPad/iPod Touch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开发经验和成熟作品者优先；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同时熟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Android,Jav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开发者优先。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hanging="0"/>
        <w:jc w:val="left"/>
        <w:rPr>
          <w:rFonts w:ascii="lucida Grande;Segoe Print" w:hAnsi="lucida Grande;Segoe Print" w:eastAsia="lucida Grande;Segoe Print" w:cs="lucida Grande;Segoe Print"/>
          <w:b/>
          <w:b/>
          <w:i w:val="false"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lucida Grande;Segoe Print" w:hAnsi="lucida Grande;Segoe Print" w:cs="lucida Grande;Segoe Print" w:eastAsia="lucida Grande;Segoe Print"/>
          <w:b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五、产品经理助理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工作职责：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综合分析用户需求，构建产品应用场景及产品体验端设计和用户体验优化方案；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了解市场、行业、技术的现状和发展趋势，熟悉竞争对手及合作对象各方面的状况信息；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职位要求：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 电子、计算机、营销策划类大学本科以上学历；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能够提出适合无线互联网行业特点的产品策划方案；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 具有较强的项目管理、执行、控制能力，沟通能力强，善于与公司内部各部门和外部合作伙伴交流；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视野开阔，玩过国内的互联网产品，对国外的产品也有涉猎；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 具备积极的学习态度和良好的应变能力，能适应快速发展和变化的工作环境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280" w:after="280"/>
        <w:ind w:left="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280" w:after="280"/>
        <w:ind w:left="0" w:righ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六、运维工程师（全职）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hanging="0"/>
        <w:jc w:val="left"/>
        <w:rPr>
          <w:rFonts w:ascii="lucida Grande;Segoe Print" w:hAnsi="lucida Grande;Segoe Print" w:eastAsia="lucida Grande;Segoe Print" w:cs="lucida Grande;Segoe Print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lucida Grande;Segoe Print" w:hAnsi="lucida Grande;Segoe Print" w:cs="lucida Grande;Segoe Print" w:eastAsia="lucida Grande;Segoe Print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工作职责：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负责业务混合云环境的基础环境部署、持续集成发布、自动化方案设计；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 负责全网系统、应用、日志监控，保证核心系统的稳定；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 不断的制造满足业务发展的需求的工具来提高工程师的工作效率；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 完善的运维体系流程，运维文档；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 探索、研究新的运维技术，跟进社区新技术；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职位要求：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可以阅读英文文档，掌握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Shell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脚本，熟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awk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sed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等基础工具；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掌握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Nginx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PHP-FPM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Mysql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Memcached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等开源软件的部署及其优化；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 对于自动化运维有自己的见解；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熟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docker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加分 ；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责任心强、具备良好团队合作精神、自学能力以及吃苦耐劳精神，能够承担高强度压力；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 有后台运维经验者优先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6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357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357" w:before="280" w:after="280"/>
        <w:ind w:left="0" w:right="0" w:hanging="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357" w:before="280" w:after="280"/>
        <w:ind w:left="0" w:right="0" w:hanging="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357" w:before="280" w:after="280"/>
        <w:ind w:left="0" w:right="0" w:hanging="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/>
        <w:ind w:lef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color w:val="909090"/>
          <w:spacing w:val="0"/>
          <w:sz w:val="18"/>
          <w:szCs w:val="18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color w:val="909090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br/>
        <w:br/>
        <w:br/>
        <w:t>------------------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Verdana" w:hAnsi="Verdana" w:eastAsia="lucida Grande;Segoe Print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lucida Grande;Segoe Print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Alice / </w:t>
      </w:r>
      <w:r>
        <w:rPr>
          <w:rFonts w:ascii="Verdana" w:hAnsi="Verdana" w:cs="Verdana" w:eastAsia="lucida Grande;Segoe Print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赵文杰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Verdana" w:hAnsi="Verdana" w:eastAsia="lucida Grande;Segoe Print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lucida Grande;Segoe Print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Verdana" w:hAnsi="Verdana" w:eastAsia="lucida Grande;Segoe Print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lucida Grande;Segoe Print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Tel: +86 25 86884017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Verdana" w:hAnsi="Verdana" w:eastAsia="lucida Grande;Segoe Print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lucida Grande;Segoe Print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Fax: +86 25 86883402-1002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Verdana" w:hAnsi="Verdana" w:eastAsia="lucida Grande;Segoe Print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lucida Grande;Segoe Print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Mail: </w:t>
      </w:r>
      <w:hyperlink r:id="rId3" w:tgtFrame="https://set3.mail.qq.com/cgi-bin/_blank">
        <w:r>
          <w:rPr>
            <w:rStyle w:val="InternetLink"/>
            <w:rFonts w:eastAsia="lucida Grande;Segoe Print" w:cs="Verdana" w:ascii="Verdana" w:hAnsi="Verdana"/>
            <w:b w:val="false"/>
            <w:i w:val="false"/>
            <w:caps w:val="false"/>
            <w:smallCaps w:val="false"/>
            <w:color w:val="1E5494"/>
            <w:spacing w:val="0"/>
            <w:sz w:val="21"/>
            <w:szCs w:val="21"/>
            <w:u w:val="single"/>
            <w:shd w:fill="FFFFFF" w:val="clear"/>
          </w:rPr>
          <w:t>zhaowenjie@corp-ci.com</w:t>
        </w:r>
      </w:hyperlink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Verdana" w:hAnsi="Verdana" w:eastAsia="lucida Grande;Segoe Print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lucida Grande;Segoe Print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QQ: 2355603267</w:t>
      </w:r>
    </w:p>
    <w:p>
      <w:pPr>
        <w:pStyle w:val="Normal"/>
        <w:rPr>
          <w:rFonts w:ascii="Verdana" w:hAnsi="Verdana" w:eastAsia="lucida Grande;Segoe Print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lucida Grande;Segoe Print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ucida Grande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Arial Narrow">
    <w:charset w:val="00"/>
    <w:family w:val="swiss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55603267@qq.com" TargetMode="External"/><Relationship Id="rId3" Type="http://schemas.openxmlformats.org/officeDocument/2006/relationships/hyperlink" Target="mailto:zhaowenjie@corp-ci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26T10:1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