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南京蓝星电力仪表研究所</w:t>
      </w:r>
    </w:p>
    <w:p>
      <w:pPr>
        <w:pStyle w:val="Normal"/>
        <w:spacing w:lineRule="auto" w:line="360"/>
        <w:ind w:left="1080" w:hanging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南京微星电力电气有限公司</w:t>
      </w:r>
    </w:p>
    <w:p>
      <w:pPr>
        <w:pStyle w:val="Normal"/>
        <w:spacing w:lineRule="auto" w:line="360"/>
        <w:ind w:left="1080" w:hanging="0"/>
        <w:jc w:val="center"/>
        <w:rPr>
          <w:rFonts w:ascii="华文行楷" w:hAnsi="华文行楷" w:eastAsia="华文行楷"/>
          <w:sz w:val="28"/>
          <w:szCs w:val="36"/>
        </w:rPr>
      </w:pPr>
      <w:r>
        <w:rPr>
          <w:rFonts w:ascii="华文行楷" w:hAnsi="华文行楷" w:eastAsia="华文行楷"/>
          <w:sz w:val="28"/>
          <w:szCs w:val="36"/>
        </w:rPr>
        <w:t>企 业 简 介</w:t>
      </w:r>
    </w:p>
    <w:p>
      <w:pPr>
        <w:pStyle w:val="Normal"/>
        <w:spacing w:lineRule="auto" w:line="360"/>
        <w:ind w:firstLine="450"/>
        <w:rPr>
          <w:szCs w:val="21"/>
        </w:rPr>
      </w:pPr>
      <w:r>
        <w:rPr>
          <w:szCs w:val="21"/>
        </w:rPr>
        <w:t>南京微星电力电气有限公司是南京蓝星电力仪表研究所（成立于</w:t>
      </w:r>
      <w:r>
        <w:rPr>
          <w:szCs w:val="21"/>
        </w:rPr>
        <w:t>1999</w:t>
      </w:r>
      <w:r>
        <w:rPr>
          <w:szCs w:val="21"/>
        </w:rPr>
        <w:t>年元月，原址是南京市汉中门大街</w:t>
      </w:r>
      <w:r>
        <w:rPr>
          <w:szCs w:val="21"/>
        </w:rPr>
        <w:t>181</w:t>
      </w:r>
      <w:r>
        <w:rPr>
          <w:szCs w:val="21"/>
        </w:rPr>
        <w:t>号）全资子公司，主营产品是智能电表、电能量远方终端，以及电能量计量系统组成的</w:t>
      </w:r>
      <w:r>
        <w:rPr>
          <w:szCs w:val="21"/>
        </w:rPr>
        <w:t>AMI</w:t>
      </w:r>
      <w:r>
        <w:rPr>
          <w:szCs w:val="21"/>
        </w:rPr>
        <w:t>系统。</w:t>
      </w:r>
      <w:r>
        <w:rPr>
          <w:szCs w:val="21"/>
        </w:rPr>
        <w:t>AMI</w:t>
      </w:r>
      <w:r>
        <w:rPr>
          <w:szCs w:val="21"/>
        </w:rPr>
        <w:t>系统是智能电网的基石之一，是未来智能电网建设的关键技术设备。</w:t>
      </w:r>
    </w:p>
    <w:p>
      <w:pPr>
        <w:pStyle w:val="Normal"/>
        <w:spacing w:lineRule="auto" w:line="360"/>
        <w:ind w:firstLine="450"/>
        <w:rPr>
          <w:szCs w:val="21"/>
        </w:rPr>
      </w:pPr>
      <w:r>
        <w:rPr>
          <w:szCs w:val="21"/>
        </w:rPr>
        <w:t>微星拥有国内领先、国际一流的开发团队，所有的产品和解决方案均为自主研发，拥有完全的自主知识产权。在激烈的国际市场竞争中，公司凭借综合技术实力和优质的产品与服务，多次在与国际一流大公司竞标中胜出，取得了不俗的业绩。微星的产品远销全球</w:t>
      </w:r>
      <w:r>
        <w:rPr>
          <w:szCs w:val="21"/>
        </w:rPr>
        <w:t>20</w:t>
      </w:r>
      <w:r>
        <w:rPr>
          <w:szCs w:val="21"/>
        </w:rPr>
        <w:t>多个国家和地区，在业界有着良好的声誉。</w:t>
      </w:r>
    </w:p>
    <w:p>
      <w:pPr>
        <w:pStyle w:val="Normal"/>
        <w:spacing w:lineRule="auto" w:line="360"/>
        <w:ind w:firstLine="450"/>
        <w:rPr>
          <w:szCs w:val="21"/>
        </w:rPr>
      </w:pPr>
      <w:r>
        <w:rPr>
          <w:szCs w:val="21"/>
        </w:rPr>
        <w:t>随着智能电网在全世界兴起，经全体员工不懈努力，企业有非常光明的前景。欢迎加盟！</w:t>
      </w:r>
    </w:p>
    <w:p>
      <w:pPr>
        <w:pStyle w:val="Normal"/>
        <w:spacing w:lineRule="auto" w:line="360"/>
        <w:ind w:left="1080" w:hanging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招 聘 信 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：研发工程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JAVA/</w:t>
      </w:r>
      <w:r>
        <w:rPr>
          <w:b/>
          <w:szCs w:val="21"/>
        </w:rPr>
        <w:t>系统开发</w:t>
      </w:r>
      <w:r>
        <w:rPr>
          <w:b/>
          <w:szCs w:val="21"/>
        </w:rPr>
        <w:t>方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工作职责：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>-</w:t>
      </w:r>
      <w:r>
        <w:rPr/>
        <w:t xml:space="preserve"> </w:t>
      </w:r>
      <w:r>
        <w:rPr/>
        <w:t>与团队的其他成员配合，负责基于网络的大型数据采集与分析系统的设计、开发、测试及维护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>-</w:t>
      </w:r>
      <w:r>
        <w:rPr/>
        <w:t xml:space="preserve"> </w:t>
      </w:r>
      <w:r>
        <w:rPr/>
        <w:t>负责指定模块的设计、实现、单元测试、性能分析及改进，保证系统性能及稳定性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实践敏捷开发流程，与团队一起完成从客户需求分析、产品模块设计、功能实现、单元测试、性能分析、代码改进的迭代开发循环，持续改进系统架构、核心算法，或者设计模式等，保证系统高性能、高可用性和高可扩展性。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职位要求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基本要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>-</w:t>
      </w:r>
      <w:r>
        <w:rPr/>
        <w:t xml:space="preserve"> </w:t>
      </w:r>
      <w:r>
        <w:rPr/>
        <w:t>计算机或者相关专业本科以上学历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>-</w:t>
      </w:r>
      <w:r>
        <w:rPr/>
        <w:t xml:space="preserve"> </w:t>
      </w:r>
      <w:r>
        <w:rPr/>
        <w:t>2</w:t>
      </w:r>
      <w:r>
        <w:rPr/>
        <w:t>年及以上计算机编程经验</w:t>
      </w:r>
      <w:r>
        <w:rPr/>
        <w:t>，一年以上以</w:t>
      </w:r>
      <w:r>
        <w:rPr/>
        <w:t>Java/C#</w:t>
      </w:r>
      <w:r>
        <w:rPr/>
        <w:t>为主的软件开发经验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数据结构和算法基础扎实，了解常用的设计模式，熟悉</w:t>
      </w:r>
      <w:r>
        <w:rPr/>
        <w:t>J2EE</w:t>
      </w:r>
      <w:r>
        <w:rPr/>
        <w:t>相关编程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对</w:t>
      </w:r>
      <w:r>
        <w:rPr/>
        <w:t>OOA\OOD\OOP</w:t>
      </w:r>
      <w:r>
        <w:rPr/>
        <w:t>等面向对象的思想有深入的理解及应用能力，有面向对象系统设计和开发经验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良好的沟通能力和团队协作精神，严谨的工作态度和高质量意识，</w:t>
      </w:r>
      <w:r>
        <w:rPr/>
        <w:t>自我管理能力强，有良好的时间意识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学习能力强，有优秀的逻辑思维能力。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优先考虑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有大规模互联网系统架构设计、面向服务架构（</w:t>
      </w:r>
      <w:r>
        <w:rPr/>
        <w:t>SOA</w:t>
      </w:r>
      <w:r>
        <w:rPr/>
        <w:t>）设计开发经验者优先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了解</w:t>
      </w:r>
      <w:r>
        <w:rPr/>
        <w:t>SQL</w:t>
      </w:r>
      <w:r>
        <w:rPr/>
        <w:t>数据库设计和使用，有</w:t>
      </w:r>
      <w:r>
        <w:rPr/>
        <w:t>NoSQL</w:t>
      </w:r>
      <w:r>
        <w:rPr/>
        <w:t>数据库使用经验者优先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有敏捷开发方法和实践（</w:t>
      </w:r>
      <w:r>
        <w:rPr/>
        <w:t>Scrum/XP</w:t>
      </w:r>
      <w:r>
        <w:rPr/>
        <w:t>等）经验者优先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英语读写水平出色，英语口语流利者优先（可能需要与海外的客户交流或者提供简短的培训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招</w:t>
      </w:r>
      <w:r>
        <w:rPr>
          <w:rFonts w:eastAsia="Times New Roman"/>
          <w:b/>
        </w:rPr>
        <w:t xml:space="preserve"> </w:t>
      </w:r>
      <w:r>
        <w:rPr>
          <w:b/>
        </w:rPr>
        <w:t>聘</w:t>
      </w:r>
      <w:r>
        <w:rPr>
          <w:rFonts w:eastAsia="Times New Roman"/>
          <w:b/>
        </w:rPr>
        <w:t xml:space="preserve"> </w:t>
      </w:r>
      <w:r>
        <w:rPr>
          <w:b/>
        </w:rPr>
        <w:t>二：研发工程师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C/C++</w:t>
      </w:r>
      <w:r>
        <w:rPr>
          <w:b/>
        </w:rPr>
        <w:t>嵌入式系统方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工作职责：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与团队的其他成员配合，负责基于实时嵌入式系统的高性能智能电表的设计、开发、测试及维护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负责指定模块的设计、实现、单元测试、性能分析及改进，保证系统性能及稳定性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实践敏捷开发流程，与团队一起完成从客户需求分析、产品模块设计、功能实现、单元测试、性能分析、代码改进的迭代开发循环，持续改进系统架构、核心算法，或者设计模式等，保证系统高精确度、高可靠性和高可扩展性。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职位要求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基本要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计算机或者相关专业本科以上学历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2</w:t>
      </w:r>
      <w:r>
        <w:rPr/>
        <w:t>年及以上计算机编程经验</w:t>
      </w:r>
      <w:r>
        <w:rPr/>
        <w:t>，一年以上以</w:t>
      </w:r>
      <w:r>
        <w:rPr/>
        <w:t>C/C++</w:t>
      </w:r>
      <w:r>
        <w:rPr/>
        <w:t>为主的程序开发经验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数据结构和算法基础扎实，了解常用的设计模式，熟悉操作系统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对</w:t>
      </w:r>
      <w:r>
        <w:rPr/>
        <w:t>OOA\OOD\OOP</w:t>
      </w:r>
      <w:r>
        <w:rPr/>
        <w:t>等面向对象的思想有深入的理解及应用能力，有面向对象系统设计和开发经验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良好的沟通能力和团队协作精神，严谨的工作态度和高质量意识，</w:t>
      </w:r>
      <w:r>
        <w:rPr/>
        <w:t>自我管理能力强，有良好的时间意识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学习能力强，有优秀的逻辑思维能力。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优先考虑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有实时嵌入式系统开发、操作系统移植经验者优先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有精密仪器、智能电表、电力自动化知识背景和工作经验者优先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有敏捷开发方法和实践（</w:t>
      </w:r>
      <w:r>
        <w:rPr/>
        <w:t>Scrum/XP</w:t>
      </w:r>
      <w:r>
        <w:rPr/>
        <w:t>等）经验者优先。</w:t>
      </w:r>
    </w:p>
    <w:p>
      <w:pPr>
        <w:pStyle w:val="Style16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- </w:t>
      </w:r>
      <w:r>
        <w:rPr/>
        <w:t>英语读写水平出色，英语口语流利者优先（可能需要与海外的客户交流或者提供简短的培训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薪资待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科及以上学历，第一年月薪</w:t>
      </w:r>
      <w:r>
        <w:rPr>
          <w:szCs w:val="21"/>
        </w:rPr>
        <w:t>9000</w:t>
      </w:r>
      <w:r>
        <w:rPr>
          <w:szCs w:val="21"/>
        </w:rPr>
        <w:t>元。此后逐年增加，目前本单位工作满</w:t>
      </w:r>
      <w:r>
        <w:rPr>
          <w:szCs w:val="21"/>
        </w:rPr>
        <w:t>5</w:t>
      </w:r>
      <w:r>
        <w:rPr>
          <w:szCs w:val="21"/>
        </w:rPr>
        <w:t>年以上开发人员月平均工资约</w:t>
      </w:r>
      <w:r>
        <w:rPr>
          <w:szCs w:val="21"/>
        </w:rPr>
        <w:t>1300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司提供公司全额的五险一金，其中住房公积金按照上限</w:t>
      </w:r>
      <w:r>
        <w:rPr>
          <w:szCs w:val="21"/>
        </w:rPr>
        <w:t>12%</w:t>
      </w:r>
      <w:r>
        <w:rPr>
          <w:szCs w:val="21"/>
        </w:rPr>
        <w:t>缴纳，执行国家法定的带薪假。免费提供住宿及工作日三餐，或者给予交通补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方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投简历至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hr@microstarelectric.com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工作地址：南京市雨花经济开发区三鸿路</w:t>
      </w:r>
      <w:r>
        <w:rPr>
          <w:szCs w:val="21"/>
        </w:rPr>
        <w:t>8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址：</w:t>
      </w:r>
      <w:hyperlink r:id="rId3">
        <w:r>
          <w:rPr>
            <w:rStyle w:val="InternetLink"/>
            <w:szCs w:val="21"/>
          </w:rPr>
          <w:t>www.</w:t>
        </w:r>
        <w:r>
          <w:rPr>
            <w:rStyle w:val="InternetLink"/>
            <w:szCs w:val="21"/>
          </w:rPr>
          <w:t>microstarelectric.com</w:t>
        </w:r>
      </w:hyperlink>
      <w:r>
        <w:rPr>
          <w:szCs w:val="21"/>
        </w:rPr>
        <w:t xml:space="preserve"> (</w:t>
      </w:r>
      <w:r>
        <w:rPr>
          <w:szCs w:val="21"/>
        </w:rPr>
        <w:t>英文</w:t>
      </w:r>
      <w:r>
        <w:rPr>
          <w:szCs w:val="21"/>
        </w:rPr>
        <w:t>)</w:t>
      </w:r>
      <w:r>
        <w:rPr>
          <w:szCs w:val="21"/>
        </w:rPr>
        <w:t xml:space="preserve"> </w:t>
      </w:r>
      <w:hyperlink r:id="rId4">
        <w:r>
          <w:rPr>
            <w:rStyle w:val="InternetLink"/>
            <w:szCs w:val="21"/>
          </w:rPr>
          <w:t>w</w:t>
        </w:r>
        <w:r>
          <w:rPr>
            <w:rStyle w:val="InternetLink"/>
            <w:szCs w:val="21"/>
          </w:rPr>
          <w:t>ww.microstarelectric.com.cn</w:t>
        </w:r>
      </w:hyperlink>
      <w:r>
        <w:rPr>
          <w:szCs w:val="21"/>
        </w:rPr>
        <w:t xml:space="preserve"> </w:t>
      </w:r>
      <w:r>
        <w:rPr>
          <w:szCs w:val="21"/>
        </w:rPr>
        <w:t>（中文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microstarelectric.com" TargetMode="External"/><Relationship Id="rId3" Type="http://schemas.openxmlformats.org/officeDocument/2006/relationships/hyperlink" Target="http://www.microstarelectric.com/" TargetMode="External"/><Relationship Id="rId4" Type="http://schemas.openxmlformats.org/officeDocument/2006/relationships/hyperlink" Target="http://www.microstarelectric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12:00Z</dcterms:created>
  <dc:creator>GuoWei</dc:creator>
  <dc:description/>
  <cp:keywords/>
  <dc:language>en-US</dc:language>
  <cp:lastModifiedBy>Yanshu Fan</cp:lastModifiedBy>
  <cp:lastPrinted>2012-11-14T15:45:00Z</cp:lastPrinted>
  <dcterms:modified xsi:type="dcterms:W3CDTF">2016-11-06T04:12:00Z</dcterms:modified>
  <cp:revision>2</cp:revision>
  <dc:subject/>
  <dc:title/>
</cp:coreProperties>
</file>