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东南大学电子科学与工程学院、微电子学院（南京）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研究生“</w:t>
      </w:r>
      <w:r>
        <w:rPr>
          <w:rFonts w:eastAsia="黑体" w:cs="黑体" w:ascii="黑体" w:hAnsi="黑体"/>
          <w:bCs/>
          <w:sz w:val="30"/>
          <w:szCs w:val="30"/>
        </w:rPr>
        <w:t>2022</w:t>
      </w:r>
      <w:r>
        <w:rPr>
          <w:rFonts w:ascii="黑体" w:hAnsi="黑体" w:cs="黑体" w:eastAsia="黑体"/>
          <w:bCs/>
          <w:sz w:val="30"/>
          <w:szCs w:val="30"/>
        </w:rPr>
        <w:t>年度浦芯精英奖学金”评选推荐办法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480"/>
        <w:ind w:firstLine="57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推动集成电路学科人才培养，充分发挥研究生在学校自主创新中的重要作用，形成有利于激发创新热情、鼓励创新实践的培养机制和资助机制，全面提高研究生培养质量，根据《东南大学研究生奖助学金管理暂行办法（修订版）》及《关于“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浦芯精英奖学金”评审工作的通知》，特制订电子科学与工程学院、微电子学院（南京）研究生“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浦芯精英奖学金”评选推荐办法。</w:t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参评对象及条件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凡在《东南大学研究生学籍管理规定》的正常学习年限内正式取得学籍、完成注册并符合下列申请条件的全日制研究生均有资格申请，不含委培、定向研究生，不含休学期间的研究生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条件：热爱祖国，坚决拥护中国共产党的领导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遵守学校各项规章制度，有优良的道德品质和行为习惯，团结同学，关心集体，尊敬师长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符合集成电路产业发展的方向和需求（包含但不限于以下专业：电子电路、微电子技术、电子科学与技术、计算机技术、通信工程、光电子技术、自动化等），学习目标明确、态度端正，成绩优秀，有较强的实践能力与创新精神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已获得研究生国家奖学金或其他教育基金会奖学金者，其申请成果不得作为再次申请时的成果使用，获奖者不再参加本学年其他奖学金、奖助金的评选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研究生学业奖学金除外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在校期间，有下列情况之一者，不得申请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受警告及以上处分者，且处分未解除者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行为不端者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发生其他不适宜继续享受奖学金的行为或情况者。</w:t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评审程序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者需如实填写《个人申报材料汇总表》、《电子科学与工程学院、微电子学院研究生奖助学金综合素质简述表》，并提供包括研究生科研成果、获奖证书等材料的原件及复印件在内的相应证明材料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者所提交相关申报材料须由导师审核原件后签字，报学院研究生“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浦芯精英奖学金”评审委员会秘书审核。学院评审委员会依据各奖项基本条件对申报人进行资格审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评审委员会确定评审名单并召开评审会（如因疫情等特殊情况可召开线上评审会），依据申报人的课程学习、科学研究、学科竞赛、创新发明、社会实践、社会工作等进行综合评定，确定拟获奖名单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拟获奖名单通过网络、宣传栏等方式张榜公示，公示时间不少于三个工作日。公示期间内有异议者，由学院评审委员会及时研究并予以答复。公示期满后，按照“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浦芯精英奖学金”评审要求将相关附件材料上报学校审定，获评学生在“东南大学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基金会管理系统”中完成申报提交和院系审核工作。</w:t>
      </w:r>
    </w:p>
    <w:p>
      <w:pPr>
        <w:pStyle w:val="P0"/>
        <w:spacing w:lineRule="exact" w:line="480"/>
        <w:rPr>
          <w:rFonts w:ascii="宋体" w:hAnsi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三、学院研究生“</w:t>
      </w:r>
      <w:r>
        <w:rPr>
          <w:rFonts w:cs="宋体" w:ascii="宋体" w:hAnsi="宋体"/>
          <w:b/>
          <w:kern w:val="2"/>
          <w:sz w:val="28"/>
          <w:szCs w:val="28"/>
        </w:rPr>
        <w:t>2022</w:t>
      </w:r>
      <w:r>
        <w:rPr>
          <w:rFonts w:ascii="宋体" w:hAnsi="宋体" w:cs="宋体"/>
          <w:b/>
          <w:kern w:val="2"/>
          <w:sz w:val="28"/>
          <w:szCs w:val="28"/>
        </w:rPr>
        <w:t>年度浦芯精英奖学金”评审委员会</w:t>
      </w:r>
    </w:p>
    <w:p>
      <w:pPr>
        <w:pStyle w:val="P0"/>
        <w:spacing w:lineRule="exact" w:line="48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主任委员：江雪华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</w:p>
    <w:p>
      <w:pPr>
        <w:pStyle w:val="P0"/>
        <w:spacing w:lineRule="exact" w:line="48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委</w:t>
      </w:r>
      <w:r>
        <w:rPr>
          <w:rFonts w:ascii="宋体" w:hAnsi="宋体" w:cs="宋体"/>
          <w:kern w:val="2"/>
          <w:sz w:val="28"/>
          <w:szCs w:val="28"/>
        </w:rPr>
        <w:t xml:space="preserve">   </w:t>
      </w:r>
      <w:r>
        <w:rPr>
          <w:rFonts w:ascii="宋体" w:hAnsi="宋体" w:cs="宋体"/>
          <w:kern w:val="2"/>
          <w:sz w:val="28"/>
          <w:szCs w:val="28"/>
        </w:rPr>
        <w:t xml:space="preserve"> 员：王著元、杨  春、周再发、杨兰兰、陈昭福、董志芳、芮光浩、曹  奕</w:t>
      </w:r>
    </w:p>
    <w:p>
      <w:pPr>
        <w:pStyle w:val="Normal"/>
        <w:spacing w:lineRule="exact" w:line="480"/>
        <w:ind w:firstLine="560"/>
        <w:rPr>
          <w:rFonts w:ascii="宋体" w:hAnsi="宋体"/>
        </w:rPr>
      </w:pPr>
      <w:r>
        <w:rPr>
          <w:rFonts w:ascii="宋体" w:hAnsi="宋体" w:cs="宋体"/>
          <w:sz w:val="28"/>
          <w:szCs w:val="28"/>
        </w:rPr>
        <w:t>秘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书：王一卉   刘  鹃</w:t>
      </w:r>
    </w:p>
    <w:p>
      <w:pPr>
        <w:pStyle w:val="Normal"/>
        <w:spacing w:lineRule="exact" w: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rFonts w:cs="宋体" w:ascii="宋体" w:hAnsi="宋体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电子科学与工程学院、微电子学院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797" w:right="1304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7:00Z</dcterms:created>
  <dc:creator>Administrator</dc:creator>
  <dc:description/>
  <dc:language>en-US</dc:language>
  <cp:lastModifiedBy>翔于天下</cp:lastModifiedBy>
  <cp:lastPrinted>2021-04-20T13:46:00Z</cp:lastPrinted>
  <dcterms:modified xsi:type="dcterms:W3CDTF">2022-03-23T09:51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8992E61F848058A08036B1CC23151</vt:lpwstr>
  </property>
  <property fmtid="{D5CDD505-2E9C-101B-9397-08002B2CF9AE}" pid="3" name="KSOProductBuildVer">
    <vt:lpwstr>2052-11.1.0.11365</vt:lpwstr>
  </property>
</Properties>
</file>