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关于做好东南大学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  <w:t>2018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年国家助学金评审工作的通知</w:t>
      </w:r>
    </w:p>
    <w:p>
      <w:pPr>
        <w:pStyle w:val="Normal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各学院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为做好本学年度东南大学国家助学金的评审工作，现将有关事项通知如下：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ind w:firstLine="562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一、评定原则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各学院严格按照《东南大学国家助学金管理暂行办法》（附件一）的要求，按照“公开、公平、公正”的原则开展国家助学金评审工作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二、资助金额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 xml:space="preserve">国家助学金一等  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50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元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 xml:space="preserve">国家助学金二等  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50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元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 xml:space="preserve">国家助学金三等  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0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元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ind w:firstLine="562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三、评选程序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国家助学金的申请对象为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8-2019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学年经学校认定的东南大学家庭经济困难生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申请人需通过资助服务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-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资助服务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-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助学金申请，学院组织评审并在系统中审核，审核通过名单需进行公示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各学院将公示后的名单报学生处，学生处汇总并审核，审核通过后在校内统一公示，报教育部。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ind w:firstLine="562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四、评选时间安排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国家助学金学生申请通过信息门户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-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资助服务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-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助学金申请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系统开放至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9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学院审核截止至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9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各学院组织评审，请将评审结果公示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天，并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9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点前将材料（《国家助学金申请表》、评审报告）交东南大学学生处学生工作办公室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学生处对各学院报送的国家助学金材料进行审核，向全校师生公示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五、申请材料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纸质版：评审报告一式一份</w:t>
      </w:r>
    </w:p>
    <w:p>
      <w:pPr>
        <w:pStyle w:val="Normal"/>
        <w:ind w:firstLine="1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国家助学金申请表》一式一份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</w:rPr>
        <w:t>《国家助学金申请表》一律打印；表格请勿改动格式，院系意见、各项签名栏，须</w:t>
      </w:r>
      <w:r>
        <w:rPr>
          <w:rFonts w:ascii="仿宋" w:hAnsi="仿宋" w:cs="仿宋" w:eastAsia="仿宋"/>
          <w:b/>
          <w:sz w:val="28"/>
          <w:szCs w:val="28"/>
        </w:rPr>
        <w:t>亲笔签写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联系人：张思          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2090282</w:t>
      </w:r>
    </w:p>
    <w:p>
      <w:pPr>
        <w:pStyle w:val="Normal"/>
        <w:widowControl/>
        <w:shd w:fill="FFFFFF" w:val="clear"/>
        <w:ind w:right="140" w:firstLine="560"/>
        <w:jc w:val="righ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学生处学生工作办公室</w:t>
      </w:r>
    </w:p>
    <w:p>
      <w:pPr>
        <w:pStyle w:val="Normal"/>
        <w:widowControl/>
        <w:shd w:fill="FFFFFF" w:val="clear"/>
        <w:ind w:right="140" w:firstLine="560"/>
        <w:jc w:val="righ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hd w:fill="FFFFFF" w:val="clear"/>
        <w:ind w:right="140" w:firstLine="560"/>
        <w:jc w:val="righ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附件一：《东南大学国家助学金管理暂行办法》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《国家助学金申请表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40:00Z</dcterms:created>
  <dc:creator>JonMMx 2000</dc:creator>
  <dc:description/>
  <cp:keywords/>
  <dc:language>en-US</dc:language>
  <cp:lastModifiedBy>Administrator</cp:lastModifiedBy>
  <dcterms:modified xsi:type="dcterms:W3CDTF">2018-10-08T07:40:00Z</dcterms:modified>
  <cp:revision>70</cp:revision>
  <dc:subject/>
  <dc:title>关于2008-2009学年本科生国家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